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02590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br/>
      </w:r>
    </w:p>
    <w:p>
      <w:pPr>
        <w:pStyle w:val="Normal"/>
        <w:jc w:val="both"/>
        <w:rPr/>
      </w:pPr>
      <w:r>
        <w:rPr>
          <w:szCs w:val="26"/>
        </w:rPr>
        <w:t xml:space="preserve">_______________                             </w:t>
      </w:r>
      <w:r>
        <w:rPr>
          <w:sz w:val="24"/>
        </w:rPr>
        <w:t xml:space="preserve">с. Михайловка                                   </w:t>
      </w:r>
      <w:r>
        <w:rPr>
          <w:szCs w:val="26"/>
        </w:rPr>
        <w:t>№ ____________</w:t>
      </w:r>
    </w:p>
    <w:p>
      <w:pPr>
        <w:pStyle w:val="Normal"/>
        <w:widowControl w:val="false"/>
        <w:ind w:left="-284" w:right="-28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от 11.01.2016 № 04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рядке применения бюджетной классификации Россий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и в части, относящейся к районному бюдж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Михайловского муниципального района от 24.08.2017 № 205 «Об утверждении Положения «О бюджетном процессе в Михайловском муниципальном районе»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 администрация Михайловского муниципального района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6"/>
        </w:rPr>
      </w:pPr>
      <w:r>
        <w:rPr>
          <w:b/>
          <w:szCs w:val="26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11.01.2016 № 04-па «О порядке применения бюджетной классификации Российской Федерации в части, относящейся к районному бюджету Михайловского муниципального района» (далее – постановление)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Приложение №2 «Перечень и коды целевых статей расходов районного бюджета» к порядку изложить в новой редакции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340" w:footer="720" w:bottom="1134"/>
          <w:pgNumType w:fmt="decimal"/>
          <w:formProt w:val="false"/>
          <w:titlePg/>
          <w:textDirection w:val="lrTb"/>
          <w:docGrid w:type="default" w:linePitch="78" w:charSpace="0"/>
        </w:sectPr>
      </w:pP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д целевой стать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й стать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Обеспечение жильем молодых семей Михайловского муниципального района" на 2018-2020 г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 00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49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социальные выплаты молодым семьям для приобретения (строительства) жилья экономкласса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 программа "Развитие дополнительного образования в сфере культуры и искусства " на 2016-2018 г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16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районных бюджетных муниципальных учрежд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0 00 1169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учреждений по развитию дополнительного обра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514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ого поощрения лучшим муниципальным учреждениям культу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514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ого поощрения лучшим работникам муниципальных учреждений культу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03 0 </w:t>
            </w:r>
            <w:r>
              <w:rPr>
                <w:b/>
                <w:sz w:val="28"/>
                <w:szCs w:val="28"/>
                <w:lang w:val="en-US"/>
              </w:rPr>
              <w:t>00 0</w:t>
            </w:r>
            <w:r>
              <w:rPr>
                <w:b/>
                <w:sz w:val="28"/>
                <w:szCs w:val="28"/>
              </w:rPr>
              <w:t xml:space="preserve">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ая  программа "Развитие образования Михайловского муниципального района" на 2016-2020 г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3 1 00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рограмма "Развитие системы общего образования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3 1 00 0169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еспечение деятельности районных бюджетных муниципальных учрежд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3 1 00 1169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звитие материально-технической базы бюджетных общеобразовательных муниципальных учрежд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1 00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69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учреждений по развитию общего обра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E2 </w:t>
            </w:r>
            <w:r>
              <w:rPr>
                <w:sz w:val="28"/>
                <w:szCs w:val="28"/>
              </w:rPr>
              <w:t>509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 1 00 923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сходы на капитальный ремонт зданий муниципальных общеобразовательных учреждений за счет средств краевого бюдж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03 1 00 S23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сходы на капитальный ремонт зданий муниципальных общеобразовательных учреждений за счет средств местного бюдж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03 1 00 930</w:t>
            </w:r>
            <w:r>
              <w:rPr>
                <w:i/>
                <w:sz w:val="28"/>
                <w:szCs w:val="28"/>
                <w:lang w:val="en-US"/>
              </w:rPr>
              <w:t>6</w:t>
            </w: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еализация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 1 00 93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 1 00 93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Осуществление отдельных государственных полномочий по обеспечению бесплатным питанием детей, обучающихся в муниципальных общеобразовательных организация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 1 00 216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рганизация отдыха детей в каникулярное время в бюджетных общеобразовательных муниципальных учреждения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3 1 00 9308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 1 E2 509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сходы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 1 E2 549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убсидии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 2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рограмма "Развитие системы дошкольного образования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3 2 00 0169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еспечение деятельности районных бюджетных муниципальных учрежд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03 2 00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1169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звитие материально-технической базы бюджетных дошкольных образовательных муниципальных учрежд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 2 00 2169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учреждений по развитию дошкольного обра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 2 00 920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редства краевого бюджета на капитальный ремонт зданий и 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 2 00 S20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редства местного бюджета на капитальный ремонт зданий и 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 2 00 930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 2 00 93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 3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дпрограмма "Развитие районной системы дополнительного образования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3 3 00 0169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еспечение деятельности районных бюджетных муниципальных учрежд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3 3 00 1169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звитие материально-технической базы бюджетных муниципальных учреждений дополнительного обра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03 3 00 </w:t>
            </w:r>
            <w:r>
              <w:rPr>
                <w:i/>
                <w:sz w:val="28"/>
                <w:szCs w:val="28"/>
                <w:lang w:val="en-US"/>
              </w:rPr>
              <w:t>2</w:t>
            </w:r>
            <w:r>
              <w:rPr>
                <w:i/>
                <w:sz w:val="28"/>
                <w:szCs w:val="28"/>
              </w:rPr>
              <w:t>169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 xml:space="preserve">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Мероприятия учреждений по развитию дополнительного обра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3 3 00 93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 4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одпрограмма "Противопожарная безопасность образовательных учреждений Михайловского муниципального района"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3 4 00 4169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отивопожарная безопасность в бюджетных  общеобразовательных муниципальных учреждения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3 4 00 6169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отивопожарная безопасность в бюджетных дошкольных образовательных муниципальных учреждения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03 4 00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7169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отивопожарная безопасность в бюджетных муниципальных учреждениях дополнительного обра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03 5 00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дпрограмма «Развитие муниципальной методической службы обеспечения образовательных учреждений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3 5 00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069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еспечение деятельности районных казенных муниципальных учрежд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 5 00 930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 6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рограмма «Доступная сред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4 0 00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Развитие муниципальной службы в администрации Михайловского муниципального района на 2016 - 2018 годы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04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администрации Михайловского муниципального района по развитию муниципальной службы ММ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5 0 </w:t>
            </w:r>
            <w:r>
              <w:rPr>
                <w:b/>
                <w:sz w:val="28"/>
                <w:szCs w:val="28"/>
                <w:lang w:val="en-US"/>
              </w:rPr>
              <w:t>00 0</w:t>
            </w:r>
            <w:r>
              <w:rPr>
                <w:b/>
                <w:sz w:val="28"/>
                <w:szCs w:val="28"/>
              </w:rPr>
              <w:t xml:space="preserve">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ая программа "Доступная среда для инвалидов Михайловского муниципального района на 2016 - 2018 годы 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05 0 00 </w:t>
            </w:r>
            <w:r>
              <w:rPr>
                <w:i/>
                <w:sz w:val="28"/>
                <w:szCs w:val="28"/>
                <w:lang w:val="en-US"/>
              </w:rPr>
              <w:t>1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администрации Михайловского муниципального района по созданию доступной среды для инвалидо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05 0 00 </w:t>
            </w:r>
            <w:r>
              <w:rPr>
                <w:i/>
                <w:sz w:val="28"/>
                <w:szCs w:val="28"/>
                <w:lang w:val="en-US"/>
              </w:rPr>
              <w:t>1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2</w:t>
            </w: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районных казенных муниципальных учреждений по созданию доступной среды для инвалид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05 0 00 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16</w:t>
            </w:r>
            <w:r>
              <w:rPr>
                <w:i/>
                <w:sz w:val="28"/>
                <w:szCs w:val="28"/>
                <w:lang w:val="en-US"/>
              </w:rPr>
              <w:t>3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районных бюджетных муниципальных учреждений по созданию доступной среды для инвалид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6 0 </w:t>
            </w:r>
            <w:r>
              <w:rPr>
                <w:b/>
                <w:sz w:val="28"/>
                <w:szCs w:val="28"/>
                <w:lang w:val="en-US"/>
              </w:rPr>
              <w:t>00 0</w:t>
            </w:r>
            <w:r>
              <w:rPr>
                <w:b/>
                <w:sz w:val="28"/>
                <w:szCs w:val="28"/>
              </w:rPr>
              <w:t xml:space="preserve">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ая программа "Комплексные меры по противодействию употреблению наркотиков в Михайловском муниципальном районе на 2016-2018 годы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06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администрации Михайловского муниципального района по противодействию употреблению наркотиков в Михайловском муниципальном район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06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2</w:t>
            </w: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районных казенных муниципальных учреждений по противодействию употреблению наркотиков в Михайловском муниципальном район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06 0 00 116</w:t>
            </w:r>
            <w:r>
              <w:rPr>
                <w:i/>
                <w:sz w:val="28"/>
                <w:szCs w:val="28"/>
                <w:lang w:val="en-US"/>
              </w:rPr>
              <w:t>3</w:t>
            </w: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районных бюджетных муниципальных учреждений по противодействию употреблению наркотиков в Михайловском муниципальном район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7 0 </w:t>
            </w:r>
            <w:r>
              <w:rPr>
                <w:b/>
                <w:sz w:val="28"/>
                <w:szCs w:val="28"/>
                <w:lang w:val="en-US"/>
              </w:rPr>
              <w:t>00 0</w:t>
            </w:r>
            <w:r>
              <w:rPr>
                <w:b/>
                <w:sz w:val="28"/>
                <w:szCs w:val="28"/>
              </w:rPr>
              <w:t xml:space="preserve">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Программа профилактики правонарушений в Михайловском муниципальном районе" на 2014 - 2016 г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07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администрации Михайловского муниципального района по профилактике правонаруш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07 0 00 </w:t>
            </w:r>
            <w:r>
              <w:rPr>
                <w:i/>
                <w:sz w:val="28"/>
                <w:szCs w:val="28"/>
                <w:lang w:val="en-US"/>
              </w:rPr>
              <w:t>1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2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районных казенных муниципальных учреждений по профилактике правонаруш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07 0 00 116</w:t>
            </w:r>
            <w:r>
              <w:rPr>
                <w:i/>
                <w:sz w:val="28"/>
                <w:szCs w:val="28"/>
                <w:lang w:val="en-US"/>
              </w:rPr>
              <w:t>3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районных бюджетных муниципальных учреждений по профилактике правонаруш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8 0 00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Содействие развитию малого и среднего предпринимательства на территории Михайловского муниципального района" на 2015-2017 г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08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Мероприятия администрации Михайловского муниципального района по содействию развитию малого и среднего предпринимательства на территории ММР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 0 </w:t>
            </w:r>
            <w:r>
              <w:rPr>
                <w:b/>
                <w:sz w:val="28"/>
                <w:szCs w:val="28"/>
                <w:lang w:val="en-US"/>
              </w:rPr>
              <w:t>00 0</w:t>
            </w:r>
            <w:r>
              <w:rPr>
                <w:b/>
                <w:sz w:val="28"/>
                <w:szCs w:val="28"/>
              </w:rPr>
              <w:t xml:space="preserve">0000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ая программа "Развитие малоэтажного жилищного строительства на территории Михайловского муниципального района" на 2015-2017 г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0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администрации Михайловского муниципального района по развитию малоэтажного жилищного строительства на территории ММ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 0 00 923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убсидии из краевого бюджета на проектирование, строительство,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, за счет дорожного фонда Приморского кр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10 0 00 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</w:rPr>
              <w:t>23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</w:rPr>
              <w:t>Средства местного бюджета на проектирование, строительство,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, за счет дорожного фон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 0 00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ая программа "Обеспечение содержания, ремонта автомобильных дорог, мест общего пользования (тротуаров, скверов, пешеходных дорожек и переходов) и сооружений на них Михайловского муниципального района" на 2015 - 2017 г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1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администрации Михайловского муниципального района по обеспечению содержания, ремонта автомобильных дорог, мест общего пользования и сооружений на ни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1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2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районных казенных учреждений по обеспечению содержания, ремонта автомобильных дорог, мест общего пользования и сооружений на них за счет средств дорожного фон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1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4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районных казенных учреждений по обеспечению содержания, ремонта автомобильных дорог, мест общего пользования и сооружений на ни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1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3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жбюджетные трансферты из районного бюджета бюджетам поселений Михайловского муниципального района на содержание, ремонт автомобильных дорог, мест общего пользования и сооружений на них за счет средств дорожного фон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 0 00 923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убсидии из краевого бюджета на 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1 0 00 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</w:rPr>
              <w:t>23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емонт автомобильных дорог, мест общего пользования и сооружений на них за счет средств дорожного фонда муниципального района в рамках софинансирования средств выделенных из дорожного фонда Приморского кр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 0 00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Патриотическое воспитание граждан Михайловского муниципального района" на 2016 - 2018 г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2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Мероприятия администрации Михайловского муниципального района по патриотическому воспитанию граждан ММР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2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2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районных казенных муниципальных учреждений по патриотическому воспитанию гражда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2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3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Мероприятия районных бюджетных муниципальных учреждений по патриотическому воспитанию граждан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Молодежь Михайловского муниципального района" на 2012 - 2016 г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>3</w:t>
            </w:r>
            <w:r>
              <w:rPr>
                <w:i/>
                <w:sz w:val="28"/>
                <w:szCs w:val="28"/>
              </w:rPr>
              <w:t xml:space="preserve">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администрации Михайловского муниципального района по молодежной политик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>3</w:t>
            </w:r>
            <w:r>
              <w:rPr>
                <w:i/>
                <w:sz w:val="28"/>
                <w:szCs w:val="28"/>
              </w:rPr>
              <w:t xml:space="preserve">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2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районных казенных муниципальных учреждений по молодежной политик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>3</w:t>
            </w:r>
            <w:r>
              <w:rPr>
                <w:i/>
                <w:sz w:val="28"/>
                <w:szCs w:val="28"/>
              </w:rPr>
              <w:t xml:space="preserve">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3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Мероприятия районных бюджетных муниципальных учреждений по молодежной политике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 0 00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Развитие физической культуры и спорта в Михайловском муниципальном районе" на 2016 – 2018 г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5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Мероприятия администрации Михайловского муниципального района по развитию физической культуры и спорта ММР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5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 xml:space="preserve">62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районных бюджетных муниципальных учреждений по развитию физической культуры и спорта ММ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 0 P5 522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сходы на оснащение объектов спортивной инфраструктуры спортивно-технологическим оборудование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 0 P5 921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сходы на развитие спортивной инфраструктуры, находящейся в муниципальной собственности за счет краевого бюдж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 0 P5 S21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сходы на развитие спортивной инфраструктуры, находящейся в муниципальной собственности за счет метного бюдж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 0 00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Развитие культуры Михайловского муниципального района на 2016 - 2018 годы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 1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дпрограмма «Развитие культуры в Михайловском муниципальном районе»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6 1 00 1161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администрации Михайловского муниципального района по развитию культуры ММ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16 1 00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i/>
                <w:sz w:val="28"/>
                <w:szCs w:val="28"/>
              </w:rPr>
              <w:t>50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Строительство Дома культуры в с. Первомайском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 2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дпрограмма «Сохранение и развитие учреждений культуры в Михайловском муниципальном районе»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6 2 00 0169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еспечение деятельности районных бюджетных муниципальных учреждений культу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6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2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00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026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Обеспечение деятельности районных автономных муниципальных учреждений культу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6 2 00 1169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учреждений по сохранению и развитию учреждений культу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00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25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сходы на комплектование книжных фондов и обеспечение информационно-техническим оборудованием библиоте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16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00</w:t>
            </w:r>
            <w:r>
              <w:rPr>
                <w:i/>
                <w:sz w:val="28"/>
                <w:szCs w:val="28"/>
                <w:lang w:val="en-US"/>
              </w:rPr>
              <w:t xml:space="preserve"> S</w:t>
            </w:r>
            <w:r>
              <w:rPr>
                <w:i/>
                <w:sz w:val="28"/>
                <w:szCs w:val="28"/>
              </w:rPr>
              <w:t>25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ходы на комплектование книжных фондов и обеспечение информационно-техническим оборудованием библиотек за счет местного бюдж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 2 00 514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Комплектование книжных фондов библиотек Муниципального обра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6 2 00 8169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Обеспечение деятельности районных бюджетных муниципальных учреждений библиотечного обслуживани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 2 00 826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Мероприятия учреждений по сохранению и развитию учреждений библиотечного обслуживани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 3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рограмма «Юные таланты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 3 00 116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администрации Михайловского муниципального района по поддержанию юных талант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 0 00 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ая программа "Профилактика терроризма и противодействие экстремизму на территории Михайловского муниципального района" на 2016-2020 г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8 0 00 1161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администрации Михайловского муниципального района по профилактике терроризма и противодействию экстремизм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8 0 00 1162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районных казенных муниципальных учреждений по профилактике терроризма и противодействию экстремизм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8 0 00 1163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Мероприятия районных бюджетных муниципальных учреждений по профилактике терроризма и противодействию экстремизму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 0 00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ая программа "Комплексное развитие систем коммунальной инфраструктуры Михайловского муниципального района" на 2012-2020 г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9 0 00 1161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администрации Михайловского муниципального района по комплексному развитию системы коммунальной инфраструктуры ММ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9 0 00 11620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районных казенных муниципальных учреждений по содержанию жилищно-коммунального хозяйст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9 0 00 1163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жбюджетные трансферты из районного бюджета бюджетам поселений Михайловского муниципального района на комплексное развитие системы коммунальной инфраструкту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19 </w:t>
            </w:r>
            <w:r>
              <w:rPr>
                <w:i/>
                <w:sz w:val="28"/>
                <w:szCs w:val="28"/>
                <w:lang w:val="en-US"/>
              </w:rPr>
              <w:t>0</w:t>
            </w:r>
            <w:r>
              <w:rPr>
                <w:i/>
                <w:sz w:val="28"/>
                <w:szCs w:val="28"/>
              </w:rPr>
              <w:t xml:space="preserve"> 00 922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по энергосбережению и повышению энергетической эффективности систем коммунальной инфраструктуры за счет бюджета Приморского кр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19 </w:t>
            </w:r>
            <w:r>
              <w:rPr>
                <w:i/>
                <w:sz w:val="28"/>
                <w:szCs w:val="28"/>
                <w:lang w:val="en-US"/>
              </w:rPr>
              <w:t>0</w:t>
            </w:r>
            <w:r>
              <w:rPr>
                <w:i/>
                <w:sz w:val="28"/>
                <w:szCs w:val="28"/>
              </w:rPr>
              <w:t xml:space="preserve"> 00 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</w:rPr>
              <w:t>22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по энергосбережению и повышению энергетической эффективности систем коммунальной инфраструкту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19 </w:t>
            </w:r>
            <w:r>
              <w:rPr>
                <w:i/>
                <w:sz w:val="28"/>
                <w:szCs w:val="28"/>
                <w:lang w:val="en-US"/>
              </w:rPr>
              <w:t>0</w:t>
            </w:r>
            <w:r>
              <w:rPr>
                <w:i/>
                <w:sz w:val="28"/>
                <w:szCs w:val="28"/>
              </w:rPr>
              <w:t xml:space="preserve"> 00 92</w:t>
            </w:r>
            <w:r>
              <w:rPr>
                <w:i/>
                <w:sz w:val="28"/>
                <w:szCs w:val="28"/>
                <w:lang w:val="en-US"/>
              </w:rPr>
              <w:t>3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оектирование и (или) строительство, реконструкция, модернизация и капитальный ремонт объектов водопроводно-канализационного хозяйства за счет бюджета Приморского кр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9 </w:t>
            </w:r>
            <w:r>
              <w:rPr>
                <w:i/>
                <w:sz w:val="28"/>
                <w:szCs w:val="28"/>
                <w:lang w:val="en-US"/>
              </w:rPr>
              <w:t>0</w:t>
            </w:r>
            <w:r>
              <w:rPr>
                <w:i/>
                <w:sz w:val="28"/>
                <w:szCs w:val="28"/>
              </w:rPr>
              <w:t xml:space="preserve"> 00 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3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оектирование и (или) строительство, реконструкция, модернизация и капитальный ремонт объектов водопроводно-канализационного хозяйст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0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00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26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сходы по обеспечение граждан твердым топливом (дровам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2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беспечение безопасности дорожного движения в Михайловском Муниципальном районе на 2017-2021 годы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 0 00 116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администрации Михайловского муниципального района по обеспечению безопасности дорожного движ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 0 00 116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районных бюджетных учреждений по обеспечению безопасности дорожного движ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4 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Содержание и ремонт муниципального жилого фонда в Михайловском муниципальном районе на 2018-2020 годы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 0 00 116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администрации Михайловского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5 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Противодействие коррупции на территории Михайловского муниципального района на 2016-2018 годы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 0 00 116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администрации Михайловского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6 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Управление муниципальным имуществом и земельными ресурсами Михайловского муниципального района на 2018-2020 годы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 0 00 116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администрации Михайловского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0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00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М08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9 0 00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направления деятельности органов местного самоуправ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99 9 99 1065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Дотации из районного бюджета бюджетам поселений Михайловского муниципального района на выравнивание бюджетной обеспечен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99 9 99 1066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еспечение деятельности районных бюджетных муниципальных учреждений средств массовой информ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99 9 99 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06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Организация ритуальных услуг и содержание мест захоронени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99 9 99 1069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еспечение деятельности районных казенных муниципальных учрежд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99 9 99 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07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Разработка, утверждение и (или) внесение изменений в  документацию территориального планирования Михайловского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116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еспечение деятельности районных бюджетных муниципальных учрежд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99 9 99 120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оведение выборов в органы местного самоуправления Михайловского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99 9 99 1203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 xml:space="preserve">Глава Михайловского муниципального района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99 9 99 1204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Михайловского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99 9 99 1211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едседатель Думы Михайловского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99 9 99 1212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Депутаты Думы Михайловского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99 9 99 1219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дготовка населения и организаций Михайловского муниципального района к действиям в чрезвычайной ситуации в мирное и военное врем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99 9 99 12</w:t>
            </w:r>
            <w:r>
              <w:rPr>
                <w:i/>
                <w:sz w:val="28"/>
                <w:szCs w:val="28"/>
                <w:lang w:val="en-US"/>
              </w:rPr>
              <w:t>6</w:t>
            </w:r>
            <w:r>
              <w:rPr>
                <w:i/>
                <w:sz w:val="28"/>
                <w:szCs w:val="28"/>
              </w:rPr>
              <w:t xml:space="preserve">9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еспечение деятельности автономных учрежд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99 9 00 034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Мероприятия администрации Михайловского муниципального района по землеустройству и землепользовани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99 9 99 1451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Информационное освещение деятельности органов местного самоуправления Михайловского муниципального района в средствах массовой информ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99 9 99 1491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Доплаты к пенсиям муниципальных служащих Михайловского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99 9 99 165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служивание муниципального долга Михайловского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99 9 99 17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 xml:space="preserve">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езервный фонд администрации Михайловского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99 9 99 19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 xml:space="preserve">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сходы на погашение кредиторской задолженности прошлых л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99 9 99 192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сходы, связанные с исполнением судебных реш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99 9 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5118</w:t>
            </w:r>
            <w:r>
              <w:rPr>
                <w:i/>
                <w:sz w:val="28"/>
                <w:szCs w:val="28"/>
                <w:lang w:val="en-US"/>
              </w:rPr>
              <w:t>0</w:t>
            </w:r>
            <w:r>
              <w:rPr>
                <w:i/>
                <w:sz w:val="28"/>
                <w:szCs w:val="28"/>
              </w:rPr>
              <w:t xml:space="preserve">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 9 99 512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оставление (изменение) списков кандидатов в присяжные заседатели федеральных суд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99 9 99 526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Субвенции  на реализацию государственного полномочия по назначению и предоставлению выплаты единовременного пособия при передаче ребенка на воспитание в семь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99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9</w:t>
            </w:r>
            <w:r>
              <w:rPr>
                <w:i/>
                <w:sz w:val="28"/>
                <w:szCs w:val="28"/>
              </w:rPr>
              <w:t xml:space="preserve"> 99 </w:t>
            </w:r>
            <w:r>
              <w:rPr>
                <w:i/>
                <w:sz w:val="28"/>
                <w:szCs w:val="28"/>
                <w:lang w:val="en-US"/>
              </w:rPr>
              <w:t>539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Расходы на осуществление отдельных государственных полномочий по подготовке и проведению Всероссийской сельскохозяйственной переписи 2016 года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99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9</w:t>
            </w:r>
            <w:r>
              <w:rPr>
                <w:i/>
                <w:sz w:val="28"/>
                <w:szCs w:val="28"/>
              </w:rPr>
              <w:t xml:space="preserve"> 99 </w:t>
            </w:r>
            <w:r>
              <w:rPr>
                <w:i/>
                <w:sz w:val="28"/>
                <w:szCs w:val="28"/>
                <w:lang w:val="en-US"/>
              </w:rPr>
              <w:t>548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ей из средств федерального бюдж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99 9 99 59300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99 9 99 93010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еспечение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99 9 99 9303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ыполнение отдельных государственных полномочий по созданию административных комисси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99 9 99 93040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99 9 99 9305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убвенции на реализацию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99 9 99 9309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99 9 99 93100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ыполнение отдельных государственных полномочий по государственному управлению охраной труд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99 9 99 93120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31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Установление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М08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Расходы на обеспечение деятельности в связи с осуществлением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размещения на официальном сайте администрации Михайловского муниципального района и применяется к правоотношениям, возникшим при исполнении районного бюджета, начиная с 01 января 2020 г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       В.В. Архипов </w:t>
      </w:r>
    </w:p>
    <w:sectPr>
      <w:type w:val="continuous"/>
      <w:pgSz w:w="11906" w:h="16838"/>
      <w:pgMar w:left="1418" w:right="851" w:gutter="0" w:header="0" w:top="340" w:footer="720" w:bottom="1134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22:50:00Z</dcterms:created>
  <dc:creator>PK_Oven</dc:creator>
  <dc:description/>
  <dc:language>en-US</dc:language>
  <cp:lastModifiedBy>Alex</cp:lastModifiedBy>
  <cp:lastPrinted>2017-09-04T11:42:00Z</cp:lastPrinted>
  <dcterms:modified xsi:type="dcterms:W3CDTF">2019-12-18T23:16:00Z</dcterms:modified>
  <cp:revision>3</cp:revision>
  <dc:subject/>
  <dc:title/>
</cp:coreProperties>
</file>